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级新生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校新生的身体健康，提高学生的健康意识，学院每年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生进行健康体检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新生入学体检总人数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含参加体育项目比赛的运动员等零散人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需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480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（一）体检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临床检查项目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内科：询问病史、血压、心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心肺听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外科：头部、颈部（甲状腺）、淋巴结、四肢、关节、脊柱、皮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耳鼻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视力（裸视）、辨色力、沙眼、龋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形态机能检查项目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测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身高、体重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检验项目：肝功能化验，丙氨酸氨基转移酶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ALT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放射检查项目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胸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射线小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(DR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二）体检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体检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负责提供体检所需医务人员、体检表和检验报告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受检者每人一份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体检所用器械、材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医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员须在学生体检表上如实填写检查结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体检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负责准备急救药品、器材，安排医疗急救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主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（内科、外科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副主任以上医师担任，确保体检质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至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辆胸透体检车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入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需提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有效期内的车辆设备检验报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并保证仪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设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质量和体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结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准确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体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各体检项目的操作执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参与并协助组织实施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体检结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分别按照有无异常、学生所属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和体检日期等出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体检结果反馈期限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体检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体检完毕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天之内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反馈胸片检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异常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结果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天之内反馈验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异常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结果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内反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体检汇总项目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异常结果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将所有参检人员的体检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加盖公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移交给学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体检人数及时间：新生体检人数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9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集中安排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两天时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内完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具体时间另行确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因特殊原因未参加集中体检而需要补检的新生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体育项目比赛的运动员等零散人员体检，在协议有效期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另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商定具体时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体检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需按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体检当天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配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足够的医务人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集中体检当日医务人员应不少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体检后期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将异常结果反馈给学生本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学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提供地点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组织新生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体检单位负责现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按照实际体检人数自行组织收费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收费标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双方签订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合同为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运动员等零散人员体检与新生体检费用标准一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津国土资源和房屋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后勤保障部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57:49Z</dcterms:created>
  <dc:creator>Administrator</dc:creator>
  <dc:description/>
  <dc:language>en-US</dc:language>
  <cp:lastModifiedBy>董淼</cp:lastModifiedBy>
  <cp:lastPrinted>2025-06-06T10:27:00Z</cp:lastPrinted>
  <dcterms:modified xsi:type="dcterms:W3CDTF">2025-06-06T06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EF47AE34A4453B3915B4EB726CEF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AxNTAyODkwNzE4YjJmODRlMmY3NDMwZTc5ZjliMWIifQ==</vt:lpwstr>
  </property>
  <property fmtid="{D5CDD505-2E9C-101B-9397-08002B2CF9AE}" pid="5" name="commondata">
    <vt:lpwstr>commondata</vt:lpwstr>
  </property>
</Properties>
</file>