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给予杜鹏勃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学生予以退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定书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兹有杜鹏勃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学生，长期未参加教学活动。根据教育部《普通高等学校学生管理规定》（教育部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及《天津国土资源和房屋职业学院学生管理规定》等相关管理规定，经院长办公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研究，决定对以下学生作予以退学处理。具体名单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4"/>
        <w:gridCol w:w="1124"/>
        <w:gridCol w:w="706"/>
        <w:gridCol w:w="2779"/>
        <w:gridCol w:w="1845"/>
      </w:tblGrid>
      <w:tr>
        <w:trPr>
          <w:trHeight w:val="3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分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5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鹏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备与信息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亚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26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2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8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晨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6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朗益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27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建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2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博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83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盼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8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万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25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4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210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婧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4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宏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1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金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以公告形式送达退学决定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公告自发布之日起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即视为送达本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生如对学校处理决定有异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生本人可于公告期内，将申诉材料以书面形式向学校提出申诉，逾期不再受理申诉。公告期满后学校正式对以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学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出退学处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5:39:35Z</dcterms:created>
  <dc:creator>Administrator</dc:creator>
  <dc:description/>
  <dc:language>en-US</dc:language>
  <cp:lastModifiedBy>金洁</cp:lastModifiedBy>
  <dcterms:modified xsi:type="dcterms:W3CDTF">2025-01-17T05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FA41FD19E46549D8F2524D94020F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